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3258;&amp;#21160;&amp;#21270;&amp;#35774;&amp;#2279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3258;&amp;#21160;&amp;#21270;&amp;#35774;&amp;#2279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3258;&amp;#21160;&amp;#21270;&amp;#35774;&amp;#2279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6.html"&gt;http://www.cction.com/report/202203/27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33258;&amp;#21160;&amp;#21270;&amp;#26159;&amp;#21033;&amp;#29992;&amp;#33258;&amp;#21160;&amp;#21270;&amp;#35013;&amp;#32622;&amp;#20195;&amp;#26367;&amp;#20154;&amp;#24037;&amp;#30452;&amp;#25509;&amp;#25805;&amp;#32437;&amp;#21644;&amp;#31649;&amp;#29702;&amp;#33337;&amp;#33334;&amp;#12290;&amp;#20026;&amp;#20102;&amp;#24212;&amp;#29992;&amp;#30340;&amp;#26426;&amp;#21160;&amp;#28789;&amp;#27963;&amp;#65292;&amp;#30446;&amp;#21069;&amp;#20542;&amp;#21521;&amp;#20110;&amp;#29992;&amp;#22810;&amp;#21488;&amp;#24494;&amp;#22788;&amp;#29702;&amp;#26426;&amp;#20195;&amp;#26367;&amp;#19968;&amp;#21488;&amp;#36739;&amp;#22823;&amp;#23384;&amp;#36142;&amp;#37327;&amp;#30340;&amp;#35745;&amp;#31639;&amp;#26426;&amp;#25215;&amp;#25285;&amp;#20840;&amp;#33337;&amp;#33258;&amp;#21160;&amp;#21270;&amp;#30340;&amp;#20219;&amp;#21153;&amp;#12290;&amp;#33337;&amp;#33334;&amp;#33258;&amp;#21160;&amp;#21270;&amp;#30340;&amp;#26126;&amp;#26174;&amp;#26631;&amp;#24535;&amp;#23601;&amp;#26159;&amp;#25226;&amp;#33258;&amp;#21160;&amp;#25511;&amp;#21046;&amp;#25216;&amp;#26415;&amp;#12289;&amp;#24494;&amp;#30005;&amp;#23376;&amp;#25216;&amp;#26415;&amp;#12289;&amp;#20449;&amp;#21495;&amp;#22788;&amp;#29702;&amp;#25216;&amp;#26415;&amp;#12289;&amp;#30005;&amp;#23376;&amp;#35745;&amp;#31639;&amp;#26426;&amp;#25216;&amp;#26415;&amp;#21450;&amp;#20854;&amp;#32593;&amp;#36335;&amp;#25509;&amp;#21475;&amp;#25216;&amp;#26415;&amp;#29992;&amp;#20110;&amp;#33337;&amp;#33334;&amp;#36890;&amp;#35759;&amp;#23548;&amp;#33322;&amp;#33258;&amp;#21160;&amp;#21270;&amp;#12289;&amp;#26426;&amp;#33329;&amp;#33258;&amp;#21160;&amp;#21270;&amp;#12289;&amp;#24178;/&amp;#28082;&amp;#36135;&amp;#35013;&amp;#21368;&amp;#36733;&amp;#33258;&amp;#21160;&amp;#21270;&amp;#31561;&amp;#31995;&amp;#32479;&amp;#30340;&amp;#30417;&amp;#27979;&amp;#19982;&amp;#25511;&amp;#21046;&amp;#12290;&amp;#36890;&amp;#35759;&amp;#23548;&amp;#33322;&amp;#33258;&amp;#21160;&amp;#21270;&amp;#26159;&amp;#25351;&amp;#38647;&amp;#36798;&amp;#12289;&amp;#21355;&amp;#26143;&amp;#23450;&amp;#20301;&amp;#12289;&amp;#33258;&amp;#21160;&amp;#33333;&amp;#12289;&amp;#33322;&amp;#36857;&amp;#36319;&amp;#36394;&amp;#31561;&amp;#23454;&amp;#29616;&amp;#33258;&amp;#21160;&amp;#39550;&amp;#39542;&amp;#12290;&amp;#26426;&amp;#33329;&amp;#33258;&amp;#21160;&amp;#21270;&amp;#26159;&amp;#25351;&amp;#20027;&amp;#26426;&amp;#21644;&amp;#21457;&amp;#30005;&amp;#26426;&amp;#21508;&amp;#31181;&amp;#21442;&amp;#25968;&amp;#21644;&amp;#24037;&amp;#20917;&amp;#30340;&amp;#33258;&amp;#21160;&amp;#30417;&amp;#27979;&amp;#12289;&amp;#25253;&amp;#35686;&amp;#12289;&amp;#25511;&amp;#21046;&amp;#65292;&amp;#20197;&amp;#21450;&amp;#21508;&amp;#31181;&amp;#36741;&amp;#26426;&amp;#30340;&amp;#38598;&amp;#20013;&amp;#33258;&amp;#21160;&amp;#25511;&amp;#21046;&amp;#12289;&amp;#33258;&amp;#21160;&amp;#35843;&amp;#33410;&amp;#65292;&amp;#28779;&amp;#35686;&amp;#25506;&amp;#27979;&amp;#21450;&amp;#33258;&amp;#21160;&amp;#28781;&amp;#28779;&amp;#65292;&amp;#23454;&amp;#29616;&amp;lsquo;&amp;#26426;&amp;#33329;&amp;#21608;&amp;#26399;&amp;#26080;&amp;#20154;&amp;#20540;&amp;#29677;&amp;quot;.&amp;#24178;/&amp;#28082;&amp;#36135;&amp;#35013;&amp;#21368;&amp;#36733;&amp;#33258;&amp;#21160;&amp;#21270;&amp;#26159;&amp;#25351;&amp;#36741;&amp;#38149;&amp;#28809;&amp;#12289;&amp;#24816;&amp;#27668;&amp;#12289;&amp;#36135;&amp;#27833;&amp;#27893;&amp;#12289;&amp;#21387;&amp;#23528;&amp;#27893;&amp;#12289;&amp;#38400;&amp;#38376;&amp;#12289;&amp;#28082;&amp;#20301;&amp;#12289;&amp;#33337;&amp;#33334;&amp;#24378;&amp;#24230;&amp;#21644;&amp;#28014;&amp;#24577;&amp;#31561;&amp;#33258;&amp;#21160;&amp;#30417;&amp;#25511;&amp;#31995;&amp;#32479;&amp;#12290;&lt;/span&gt;&lt;/span&gt;&lt;/p&gt;&lt;div&gt;&lt;span style="font-size: small;"&gt;&lt;span style="font-family: Arial;"&gt;&amp;nbsp;&amp;nbsp;&amp;nbsp;&amp;nbsp;&amp;nbsp;&amp;nbsp; &amp;#33337;&amp;#33334;&amp;#33258;&amp;#21160;&amp;#21270;&amp;#33021;&amp;#22815;&amp;#24110;&amp;#21161;&amp;#33337;&amp;#21592;&amp;#22312;&amp;#28023;&amp;#21340;&amp;#33322;&amp;#34892;&amp;#36807;&amp;#31243;&amp;#20013;&amp;#65292;&amp;#23545;&amp;#26426;&amp;#26800;&amp;#22330;&amp;#25152;&amp;#30340;&amp;#35774;&amp;#22791;&amp;#12289;&amp;#33322;&amp;#34892;&amp;#35774;&amp;#22791;&amp;#30340;&amp;#30417;&amp;#27979;&amp;#19982;&amp;#25511;&amp;#21046;&amp;#65292;&amp;#20197;&amp;#21450;&amp;#33337;&amp;#33334;&amp;#23454;&amp;#26045;&amp;#35013;&amp;#21368;&amp;#36733;&amp;#36807;&amp;#31243;&amp;#20013;&amp;#30340;&amp;#30417;&amp;#27979;&amp;#31649;&amp;#29702;&amp;#19982;&amp;#25511;&amp;#21046;&amp;#12290;&amp;#33337;&amp;#33334;&amp;#33322;&amp;#36816;&amp;#30028;&amp;#22312;&amp;#23454;&amp;#36341;&amp;#20013;&amp;#19981;&amp;#26029;&amp;#35748;&amp;#35782;&amp;#21040;&amp;#65292;&amp;#33337;&amp;#33334;&amp;#33258;&amp;#21160;&amp;#21270;&amp;#33021;&amp;#22815;&amp;#24110;&amp;#21161;&amp;#23454;&amp;#29616;&amp;#33410;&amp;#33021;&amp;#12289;&amp;#38477;&amp;#20302;&amp;#25104;&amp;#26412;&amp;#12289;&amp;#25552;&amp;#39640;&amp;#24037;&amp;#20316;&amp;#25928;&amp;#29575;&amp;#21644;&amp;#20445;&amp;#38556;&amp;#33337;&amp;#33334;&amp;#23433;&amp;#20840;&amp;#33322;&amp;#34892;&amp;#12290;&amp;#21478;&amp;#22806;&amp;#65292;&amp;#33337;&amp;#33334;&amp;#33258;&amp;#21160;&amp;#21270;&amp;#31243;&amp;#24230;&amp;#36234;&amp;#39640;&amp;#65292;&amp;#36234;&amp;#33021;&amp;#20351;&amp;#33337;&amp;#33334;&amp;#30340;&amp;#20027;&amp;#35201;&amp;#26426;&amp;#30005;&amp;#35774;&amp;#22791;&amp;#22788;&amp;#20110;&amp;#26368;&amp;#20339;&amp;#36816;&amp;#34892;&amp;#29366;&amp;#24577;&amp;#65292;&amp;#22312;&amp;#26426;&amp;#30005;&amp;#35774;&amp;#22791;&amp;#20986;&amp;#29616;&amp;#24322;&amp;#24120;&amp;#26102;&amp;#33021;&amp;#21450;&amp;#26102;&amp;#21457;&amp;#29616;&amp;#39044;&amp;#35686;&amp;#24182;&amp;#21450;&amp;#26102;&amp;#25490;&amp;#38500;&amp;#38505;&amp;#24773;&amp;#65292;&amp;#32780;&amp;#19988;&amp;#33337;&amp;#33334;&amp;#33258;&amp;#21160;&amp;#21270;&amp;#31995;&amp;#32479;&amp;#33021;&amp;#22815;&amp;#26681;&amp;#25454;&amp;#38505;&amp;#24773;&amp;#30340;&amp;#20005;&amp;#37325;&amp;#31243;&amp;#24230;&amp;#65292;&amp;#25511;&amp;#21046;&amp;#33337;&amp;#33334;&amp;#25512;&amp;#36827;&amp;#22120;&amp;#38477;&amp;#36895;&amp;#12289;&amp;#20572;&amp;#36710;&amp;#65292;&amp;#25511;&amp;#21046;&amp;#33337;&amp;#33334;&amp;#33322;&amp;#34892;&amp;#65292;&amp;#20174;&amp;#32780;&amp;#38477;&amp;#20302;&amp;#33337;&amp;#21592;&amp;#30340;&amp;#21171;&amp;#21160;&amp;#24378;&amp;#24230;&amp;#21644;&amp;#20445;&amp;#38556;&amp;#20102;&amp;#33337;&amp;#33334;&amp;#28023;&amp;#19978;&amp;#33322;&amp;#34892;&amp;#30340;&amp;#20154;&amp;#21629;&amp;#23433;&amp;#20840;&amp;#65292;&amp;#32780;&amp;#19988;&amp;#32500;&amp;#20462;&amp;#36153;&amp;#29992;&amp;#20063;&amp;#22823;&amp;#24133;&amp;#24230;&amp;#19979;&amp;#38477;&amp;#12290;&amp;#22240;&amp;#27492;&amp;#65292;&amp;#25552;&amp;#39640;&amp;#33337;&amp;#33334;&amp;#30340;&amp;#33258;&amp;#21160;&amp;#21270;&amp;#27700;&amp;#24179;&amp;#19968;&amp;#30452;&amp;#20493;&amp;#21463;&amp;#33322;&amp;#36816;&amp;#30028;&amp;#30340;&amp;#20851;&amp;#27880;&amp;#21644;&amp;#38738;&amp;#305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3258;&amp;#21160;&amp;#21270;&amp;#35774;&amp;#22791;&amp;#34892;&amp;#19994;&amp;#28145;&amp;#24230;&amp;#35843;&amp;#30740;&amp;#19982;&amp;#20135;&amp;#19994;&amp;#31454;&amp;#20105;&amp;#26684;&amp;#23616;&amp;#25253;&amp;#21578;&amp;#12299;&amp;#20849;&amp;#21313;&amp;#20116;&amp;#31456;&amp;#12290;&amp;#39318;&amp;#20808;&amp;#20171;&amp;#32461;&amp;#20102;&amp;#33337;&amp;#33334;&amp;#33258;&amp;#21160;&amp;#21270;&amp;#35774;&amp;#22791;&amp;#34892;&amp;#19994;&amp;#24066;&amp;#22330;&amp;#21457;&amp;#23637;&amp;#29615;&amp;#22659;&amp;#12289;&amp;#33337;&amp;#33334;&amp;#33258;&amp;#21160;&amp;#21270;&amp;#35774;&amp;#22791;&amp;#25972;&amp;#20307;&amp;#36816;&amp;#34892;&amp;#24577;&amp;#21183;&amp;#31561;&amp;#65292;&amp;#25509;&amp;#30528;&amp;#20998;&amp;#26512;&amp;#20102;&amp;#33337;&amp;#33334;&amp;#33258;&amp;#21160;&amp;#21270;&amp;#35774;&amp;#22791;&amp;#34892;&amp;#19994;&amp;#24066;&amp;#22330;&amp;#36816;&amp;#34892;&amp;#30340;&amp;#29616;&amp;#29366;&amp;#65292;&amp;#28982;&amp;#21518;&amp;#20171;&amp;#32461;&amp;#20102;&amp;#33337;&amp;#33334;&amp;#33258;&amp;#21160;&amp;#21270;&amp;#35774;&amp;#22791;&amp;#24066;&amp;#22330;&amp;#31454;&amp;#20105;&amp;#26684;&amp;#23616;&amp;#12290;&amp;#38543;&amp;#21518;&amp;#65292;&amp;#25253;&amp;#21578;&amp;#23545;&amp;#33337;&amp;#33334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3337;&amp;#33334;&amp;#33258;&amp;#21160;&amp;#21270;&amp;#35774;&amp;#22791;&amp;#34892;&amp;#19994;&amp;#21457;&amp;#23637;&amp;#36235;&amp;#21183;&amp;#19982;&amp;#25237;&amp;#36164;&amp;#39044;&amp;#27979;&amp;#12290;&amp;#24744;&amp;#33509;&amp;#24819;&amp;#23545;&amp;#33337;&amp;#33334;&amp;#33258;&amp;#21160;&amp;#21270;&amp;#35774;&amp;#22791;&amp;#20135;&amp;#19994;&amp;#26377;&amp;#20010;&amp;#31995;&amp;#32479;&amp;#30340;&amp;#20102;&amp;#35299;&amp;#25110;&amp;#32773;&amp;#24819;&amp;#25237;&amp;#36164;&amp;#33337;&amp;#3333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3337;&amp;#33334;&amp;#33258;&amp;#21160;&amp;#21270;&amp;#35774;&amp;#22791;&amp;#27010;&amp;#36848;&lt;/b&gt;&lt;/span&gt;&lt;/span&gt;&lt;/div&gt;&lt;div&gt;&lt;span style="font-size: small;"&gt;&lt;span style="font-family: Arial;"&gt;&amp;#31532;&amp;#19968;&amp;#33410; &amp;#33337;&amp;#33334;&amp;#33258;&amp;#21160;&amp;#21270;&amp;#35774;&amp;#22791;&amp;#23450;&amp;#20041;&lt;/span&gt;&lt;/span&gt;&lt;/div&gt;&lt;div&gt;&lt;span style="font-size: small;"&gt;&lt;span style="font-family: Arial;"&gt;&amp;#31532;&amp;#20108;&amp;#33410; &amp;#33337;&amp;#33334;&amp;#33258;&amp;#21160;&amp;#21270;&amp;#35774;&amp;#22791;&amp;#34892;&amp;#19994;&amp;#21457;&amp;#23637;&amp;#21382;&amp;#31243;&lt;/span&gt;&lt;/span&gt;&lt;/div&gt;&lt;div&gt;&lt;span style="font-size: small;"&gt;&lt;span style="font-family: Arial;"&gt;&amp;#31532;&amp;#19977;&amp;#33410; &amp;#33337;&amp;#33334;&amp;#33258;&amp;#21160;&amp;#21270;&amp;#35774;&amp;#22791;&amp;#20998;&amp;#31867;&amp;#24773;&amp;#20917;&lt;/span&gt;&lt;/span&gt;&lt;/div&gt;&lt;div&gt;&lt;span style="font-size: small;"&gt;&lt;span style="font-family: Arial;"&gt;&amp;#31532;&amp;#22235;&amp;#33410; &amp;#33337;&amp;#33334;&amp;#33258;&amp;#21160;&amp;#2127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33334;&amp;#33258;&amp;#21160;&amp;#2127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337;&amp;#33334;&amp;#33258;&amp;#21160;&amp;#21270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3337;&amp;#33334;&amp;#33258;&amp;#21160;&amp;#21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3337;&amp;#33334;&amp;#33258;&amp;#21160;&amp;#21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0116;&amp;#33410; &amp;#33337;&amp;#33334;&amp;#33258;&amp;#21160;&amp;#2127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92;&amp;#2232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33334;&amp;#33258;&amp;#21160;&amp;#21270;&amp;#35774;&amp;#22791;&amp;#29983;&amp;#20135;&amp;#29616;&amp;#29366;&amp;#20998;&amp;#26512;&lt;/b&gt;&lt;/span&gt;&lt;/span&gt;&lt;/div&gt;&lt;div&gt;&lt;span style="font-size: small;"&gt;&lt;span style="font-family: Arial;"&gt;&amp;#31532;&amp;#19968;&amp;#33410; &amp;#33337;&amp;#33334;&amp;#33258;&amp;#21160;&amp;#21270;&amp;#35774;&amp;#22791;&amp;#34892;&amp;#19994;&amp;#24635;&amp;#20307;&amp;#35268;&amp;#27169;&lt;/span&gt;&lt;/span&gt;&lt;/div&gt;&lt;div&gt;&lt;span style="font-size: small;"&gt;&lt;span style="font-family: Arial;"&gt;&amp;#31532;&amp;#20108;&amp;#33410; &amp;#33337;&amp;#33334;&amp;#33258;&amp;#21160;&amp;#21270;&amp;#35774;&amp;#22791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 &amp;#33337;&amp;#33334;&amp;#33258;&amp;#21160;&amp;#21270;&amp;#35774;&amp;#22791;&amp;#34892;&amp;#19994;&amp;#20135;&amp;#25104;&amp;#21697;&amp;#27010;&amp;#20917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4892;&amp;#19994;&amp;#20135;&amp;#25104;&amp;#21697;&amp;#39044;&amp;#27979;&lt;/span&gt;&lt;/span&gt;&lt;/div&gt;&lt;div&gt;&lt;span style="font-size: small;"&gt;&lt;span style="font-family: Arial;"&gt;&amp;#31532;&amp;#22235;&amp;#33410; &amp;#33337;&amp;#33334;&amp;#33258;&amp;#21160;&amp;#21270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337;&amp;#33334;&amp;#33258;&amp;#21160;&amp;#21270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33258;&amp;#21160;&amp;#21270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33334;&amp;#33258;&amp;#21160;&amp;#2127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337;&amp;#33334;&amp;#33258;&amp;#21160;&amp;#2127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337;&amp;#33334;&amp;#33258;&amp;#21160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3337;&amp;#33334;&amp;#33258;&amp;#21160;&amp;#2127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9&lt;/b&gt;&lt;b&gt;&amp;#24180;&amp;#20013;&amp;#22269;&amp;#33337;&amp;#33334;&amp;#33258;&amp;#21160;&amp;#21270;&amp;#35774;&amp;#22791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3337;&amp;#33334;&amp;#33258;&amp;#21160;&amp;#21270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337;&amp;#33334;&amp;#33258;&amp;#21160;&amp;#21270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337;&amp;#33334;&amp;#33258;&amp;#21160;&amp;#21270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33258;&amp;#21160;&amp;#2127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337;&amp;#33334;&amp;#33258;&amp;#21160;&amp;#21270;&amp;#35774;&amp;#22791;&amp;#24066;&amp;#22330;&amp;#31454;&amp;#20105;&amp;#31574;&amp;#30053;&amp;#20998;&amp;#26512;&lt;/span&gt;&lt;/span&gt;&lt;/div&gt;&lt;div&gt;&lt;span style="font-size: small;"&gt;&lt;span style="font-family: Arial;"&gt;&amp;#19968;&amp;#12289;&amp;#33337;&amp;#33334;&amp;#33258;&amp;#21160;&amp;#21270;&amp;#35774;&amp;#22791;&amp;#24066;&amp;#22330;&amp;#22686;&amp;#38271;&amp;#28508;&amp;#21147;&amp;#20998;&amp;#26512;&lt;/span&gt;&lt;/span&gt;&lt;/div&gt;&lt;div&gt;&lt;span style="font-size: small;"&gt;&lt;span style="font-family: Arial;"&gt;&amp;#20108;&amp;#12289;&amp;#33337;&amp;#33334;&amp;#33258;&amp;#21160;&amp;#21270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337;&amp;#33334;&amp;#33258;&amp;#21160;&amp;#21270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33334;&amp;#33258;&amp;#21160;&amp;#21270;&amp;#35774;&amp;#22791;&amp;#24066;&amp;#22330;&amp;#31454;&amp;#20105;&amp;#36235;&amp;#21183;&lt;/span&gt;&lt;/span&gt;&lt;/div&gt;&lt;div&gt;&lt;span style="font-size: small;"&gt;&lt;span style="font-family: Arial;"&gt;&amp;#20108;&amp;#12289;2022-2028&amp;#24180;&amp;#33337;&amp;#33334;&amp;#33258;&amp;#21160;&amp;#21270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3334;&amp;#33258;&amp;#21160;&amp;#2127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33258;&amp;#21160;&amp;#2127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3337;&amp;#33334;&amp;#33258;&amp;#21160;&amp;#2127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337;&amp;#33334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3337;&amp;#33334;&amp;#33258;&amp;#21160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33334;&amp;#33258;&amp;#21160;&amp;#21270;&amp;#35774;&amp;#22791;&amp;#27169;&amp;#24335;&lt;/span&gt;&lt;/span&gt;&lt;/div&gt;&lt;div&gt;&lt;span style="font-size: small;"&gt;&lt;span style="font-family: Arial;"&gt;&amp;#19977;&amp;#12289;2019&amp;#24180;&amp;#33337;&amp;#33334;&amp;#33258;&amp;#21160;&amp;#21270;&amp;#35774;&amp;#22791;&amp;#25237;&amp;#36164;&amp;#26426;&amp;#20250;&lt;/span&gt;&lt;/span&gt;&lt;/div&gt;&lt;div&gt;&lt;span style="font-size: small;"&gt;&lt;span style="font-family: Arial;"&gt;&amp;#22235;&amp;#12289;2019&amp;#24180;&amp;#33337;&amp;#33334;&amp;#33258;&amp;#21160;&amp;#21270;&amp;#35774;&amp;#22791;&amp;#25237;&amp;#36164;&amp;#26032;&amp;#26041;&amp;#21521;&lt;/span&gt;&lt;/span&gt;&lt;/div&gt;&lt;div&gt;&lt;span style="font-size: small;"&gt;&lt;span style="font-family: Arial;"&gt;&amp;#31532;&amp;#19977;&amp;#33410; &amp;#33337;&amp;#33334;&amp;#33258;&amp;#21160;&amp;#21270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337;&amp;#33334;&amp;#33258;&amp;#21160;&amp;#21270;&amp;#35774;&amp;#22791;&amp;#24066;&amp;#22330;&amp;#30340;&amp;#21457;&amp;#23637;&amp;#21069;&amp;#26223;&lt;/span&gt;&lt;/span&gt;&lt;/div&gt;&lt;div&gt;&lt;span style="font-size: small;"&gt;&lt;span style="font-family: Arial;"&gt;&amp;#20108;&amp;#12289;2019&amp;#24180;&amp;#33337;&amp;#33334;&amp;#33258;&amp;#21160;&amp;#21270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337;&amp;#33334;&amp;#33258;&amp;#21160;&amp;#21270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37;&amp;#33334;&amp;#33258;&amp;#21160;&amp;#21270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33334;&amp;#33258;&amp;#21160;&amp;#21270;&amp;#35774;&amp;#22791;&amp;#21457;&amp;#23637;&amp;#20998;&amp;#26512;&lt;/span&gt;&lt;/span&gt;&lt;/div&gt;&lt;div&gt;&lt;span style="font-size: small;"&gt;&lt;span style="font-family: Arial;"&gt;&amp;#20108;&amp;#12289;&amp;#26410;&amp;#26469;&amp;#33337;&amp;#33334;&amp;#33258;&amp;#21160;&amp;#21270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337;&amp;#33334;&amp;#33258;&amp;#21160;&amp;#21270;&amp;#35774;&amp;#22791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33258;&amp;#21160;&amp;#21270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33334;&amp;#33258;&amp;#21160;&amp;#21270;&amp;#35774;&amp;#22791;&amp;#20135;&amp;#19994;&amp;#29992;&amp;#25143;&amp;#24230;&amp;#20998;&amp;#26512;&lt;/b&gt;&lt;/span&gt;&lt;/span&gt;&lt;/div&gt;&lt;div&gt;&lt;span style="font-size: small;"&gt;&lt;span style="font-family: Arial;"&gt;&amp;#31532;&amp;#19968;&amp;#33410; &amp;#33337;&amp;#33334;&amp;#33258;&amp;#21160;&amp;#2127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 &amp;#33337;&amp;#33334;&amp;#33258;&amp;#21160;&amp;#2127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37;&amp;#33334;&amp;#33258;&amp;#21160;&amp;#2127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337;&amp;#33334;&amp;#33258;&amp;#21160;&amp;#21270;&amp;#35774;&amp;#22791;&amp;#23384;&amp;#22312;&amp;#30340;&amp;#38382;&amp;#39064;&lt;/span&gt;&lt;/span&gt;&lt;/div&gt;&lt;div&gt;&lt;span style="font-size: small;"&gt;&lt;span style="font-family: Arial;"&gt;&amp;#31532;&amp;#20108;&amp;#33410; &amp;#33337;&amp;#33334;&amp;#33258;&amp;#21160;&amp;#21270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37;&amp;#33334;&amp;#33258;&amp;#21160;&amp;#21270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3337;&amp;#33334;&amp;#33258;&amp;#21160;&amp;#21270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3337;&amp;#33334;&amp;#33258;&amp;#21160;&amp;#2127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37;&amp;#33334;&amp;#33258;&amp;#21160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3337;&amp;#33334;&amp;#33258;&amp;#21160;&amp;#21270;&amp;#35774;&amp;#22791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33334;&amp;#33258;&amp;#21160;&amp;#21270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269;&amp;#33337;&amp;#33334;&amp;#37325;&amp;#24037;&amp;#38598;&amp;#22242;&amp;#20844;&amp;#21496;&amp;#19971;&amp;#19968;&amp;#19968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5112;&amp;#30053;&amp;#30446;&amp;#26631;&amp;#20998;&amp;#26512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337;&amp;#33334;&amp;#33258;&amp;#21160;&amp;#21270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 &amp;#35199;&amp;#38376;&amp;#2337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337;&amp;#33334;&amp;#33258;&amp;#21160;&amp;#21270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 &amp;#19978;&amp;#28023;&amp;#33337;&amp;#33334;&amp;#36816;&amp;#36755;&amp;#31185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740;&amp;#21457;&amp;#33021;&amp;#21147;&amp;#20998;&amp;#26512;&lt;/span&gt;&lt;/span&gt;&lt;/div&gt;&lt;div&gt;&lt;span style="font-size: small;"&gt;&lt;span style="font-family: Arial;"&gt;&amp;#19977;&amp;#12289;&amp;#20225;&amp;#19994;&amp;#30740;&amp;#31350;&amp;#39046;&amp;#22495;&amp;#20998;&amp;#26512;&lt;/span&gt;&lt;/span&gt;&lt;/div&gt;&lt;div&gt;&lt;span style="font-size: small;"&gt;&lt;span style="font-family: Arial;"&gt;&amp;#22235;&amp;#12289;&amp;#20225;&amp;#19994;&amp;#32452;&amp;#32455;&amp;#26426;&amp;#26500;&lt;/span&gt;&lt;/span&gt;&lt;/div&gt;&lt;div&gt;&lt;span style="font-size: small;"&gt;&lt;span style="font-family: Arial;"&gt;&amp;#31532;&amp;#20116;&amp;#33410; &amp;#20013;&amp;#22269;&amp;#33337;&amp;#33334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0013;&amp;#22269;&amp;#33337;&amp;#33334;&amp;#37325;&amp;#24037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337;&amp;#33334;&amp;#33258;&amp;#21160;&amp;#21270;&amp;#35774;&amp;#22791;&amp;#22320;&amp;#21306;&amp;#38144;&amp;#21806;&amp;#20998;&amp;#26512;&amp;#65288;&amp;#65289;&lt;/b&gt;&lt;/span&gt;&lt;/span&gt;&lt;/div&gt;&lt;div&gt;&lt;span style="font-size: small;"&gt;&lt;span style="font-family: Arial;"&gt;&amp;#31532;&amp;#19968;&amp;#33410; &amp;#33337;&amp;#33334;&amp;#33258;&amp;#21160;&amp;#21270;&amp;#35774;&amp;#22791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3337;&amp;#33334;&amp;#33258;&amp;#21160;&amp;#21270;&amp;#35774;&amp;#22791;&amp;ldquo;&amp;#21306;&amp;#22495;&amp;rdquo;&amp;#38144;&amp;#21806;&amp;#20998;&amp;#26512;&lt;/span&gt;&lt;/span&gt;&lt;/div&gt;&lt;div&gt;&lt;span style="font-size: small;"&gt;&lt;span style="font-family: Arial;"&gt;&amp;#19968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337;&amp;#33334;&amp;#33258;&amp;#21160;&amp;#21270;&amp;#35774;&amp;#22791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33334;&amp;#33258;&amp;#21160;&amp;#21270;&amp;#35774;&amp;#22791;&amp;#20135;&amp;#19994;&amp;#38142;&amp;#27169;&amp;#22411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65288;GDP&amp;#65289;&amp;#22686;&amp;#38271;&amp;#29575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5105;&amp;#22269;&amp;#33337;&amp;#33334;&amp;#33258;&amp;#21160;&amp;#21270;&amp;#35774;&amp;#22791;&amp;#34892;&amp;#19994;&amp;#24635;&amp;#20135;&amp;#20540;&amp;#24773;&amp;#20917;&lt;/span&gt;&lt;/span&gt;&lt;/div&gt;&lt;div&gt;&lt;span style="font-size: small;"&gt;&lt;span style="font-family: Arial;"&gt;&amp;#22270;&amp;#34920;&amp;#65306;2022-2028&amp;#24180;&amp;#25105;&amp;#22269;&amp;#33337;&amp;#33334;&amp;#33258;&amp;#21160;&amp;#21270;&amp;#35774;&amp;#22791;&amp;#34892;&amp;#19994;&amp;#24635;&amp;#20135;&amp;#20540;&amp;#39044;&amp;#27979;&lt;/span&gt;&lt;/span&gt;&lt;/div&gt;&lt;div&gt;&lt;span style="font-size: small;"&gt;&lt;span style="font-family: Arial;"&gt;&amp;#22270;&amp;#34920;&amp;#65306;2015-2019&amp;#24180;&amp;#25105;&amp;#22269;&amp;#33337;&amp;#33334;&amp;#33258;&amp;#21160;&amp;#21270;&amp;#35774;&amp;#22791;&amp;#34892;&amp;#19994;&amp;#20135;&amp;#25104;&amp;#21697;&amp;#24773;&amp;#20917;&lt;/span&gt;&lt;/span&gt;&lt;/div&gt;&lt;div&gt;&lt;span style="font-size: small;"&gt;&lt;span style="font-family: Arial;"&gt;&amp;#22270;&amp;#34920;&amp;#65306;2022-2028&amp;#24180;&amp;#25105;&amp;#22269;&amp;#33337;&amp;#33334;&amp;#33258;&amp;#21160;&amp;#21270;&amp;#35774;&amp;#22791;&amp;#34892;&amp;#19994;&amp;#20135;&amp;#25104;&amp;#21697;&amp;#39044;&amp;#27979;&lt;/span&gt;&lt;/span&gt;&lt;/div&gt;&lt;div&gt;&lt;span style="font-size: small;"&gt;&lt;span style="font-family: Arial;"&gt;&amp;#22270;&amp;#34920;&amp;#65306;2015-2019&amp;#24180;&amp;#25105;&amp;#22269;&amp;#33337;&amp;#33334;&amp;#33258;&amp;#21160;&amp;#21270;&amp;#35774;&amp;#22791;&amp;#34892;&amp;#19994;&amp;#20215;&amp;#26684;&amp;#25351;&amp;#25968;&amp;#24773;&amp;#20917;&lt;/span&gt;&lt;/span&gt;&lt;/div&gt;&lt;div&gt;&lt;span style="font-size: small;"&gt;&lt;span style="font-family: Arial;"&gt;&amp;#22270;&amp;#34920;&amp;#65306;2022-2028&amp;#24180;&amp;#25105;&amp;#22269;&amp;#33337;&amp;#33334;&amp;#33258;&amp;#21160;&amp;#21270;&amp;#35774;&amp;#2279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6.html"&gt;http://www.cction.com/report/202203/27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